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Calibri"/>
          <w:smallCaps/>
          <w:color w:val="C0392B"/>
          <w:kern w:val="0"/>
          <w:sz w:val="24"/>
          <w:szCs w:val="24"/>
          <w:lang w:eastAsia="it-IT"/>
        </w:rPr>
        <w:t>I</w:t>
      </w:r>
      <w:r>
        <w:rPr>
          <w:rFonts w:eastAsia="Times New Roman" w:cs="Calibri"/>
          <w:smallCaps/>
          <w:kern w:val="0"/>
          <w:sz w:val="24"/>
          <w:szCs w:val="24"/>
          <w:lang w:eastAsia="it-IT"/>
        </w:rPr>
        <w:t xml:space="preserve">ntelligenza </w:t>
      </w:r>
      <w:r>
        <w:rPr>
          <w:rFonts w:eastAsia="Times New Roman" w:cs="Calibri"/>
          <w:smallCaps/>
          <w:color w:val="C0392B"/>
          <w:kern w:val="0"/>
          <w:sz w:val="24"/>
          <w:szCs w:val="24"/>
          <w:lang w:eastAsia="it-IT"/>
        </w:rPr>
        <w:t>A</w:t>
      </w:r>
      <w:r>
        <w:rPr>
          <w:rFonts w:eastAsia="Times New Roman" w:cs="Calibri"/>
          <w:smallCaps/>
          <w:kern w:val="0"/>
          <w:sz w:val="24"/>
          <w:szCs w:val="24"/>
          <w:lang w:eastAsia="it-IT"/>
        </w:rPr>
        <w:t xml:space="preserve">rtificiale e </w:t>
      </w:r>
      <w:r>
        <w:rPr>
          <w:rFonts w:eastAsia="Times New Roman" w:cs="Calibri"/>
          <w:smallCaps/>
          <w:color w:val="C0392B"/>
          <w:kern w:val="0"/>
          <w:sz w:val="24"/>
          <w:szCs w:val="24"/>
          <w:lang w:eastAsia="it-IT"/>
        </w:rPr>
        <w:t>A</w:t>
      </w:r>
      <w:r>
        <w:rPr>
          <w:rFonts w:eastAsia="Times New Roman" w:cs="Calibri"/>
          <w:smallCaps/>
          <w:kern w:val="0"/>
          <w:sz w:val="24"/>
          <w:szCs w:val="24"/>
          <w:lang w:eastAsia="it-IT"/>
        </w:rPr>
        <w:t>rchitettura: esplorazione di una relazione destinata a dur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organizzazione prof. Laura Carlevar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martedì 13 giugno 2023</w:t>
        <w:br/>
        <w:t>ore 9.30-14.00</w:t>
        <w:br/>
        <w:t>Aula 2 | Facoltà di Architettura | via Gramsci 53, Ro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 xml:space="preserve">Aula Virtuale Mee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it-IT"/>
          </w:rPr>
          <w:t>https://meet.google.com/kze-vmqc-dz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PROGRAM |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PROGRAMM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 xml:space="preserve">10.00 | foreward |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apertur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>prof. Graziano Mario Vale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it-IT"/>
        </w:rPr>
        <w:br/>
        <w:t>10.00-11.30 | prof. Emilio Delgado Martos, prof. Giovanni Intra Sidola</w:t>
        <w:br/>
        <w:t>How Do We Recognize Architecture? Thoughts on Understanding, Learning and Researching</w:t>
        <w:br/>
        <w:t>the Representation of Architecture |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val="en-US" w:eastAsia="it-IT"/>
        </w:rPr>
        <w:t xml:space="preserve"> Come riconosciamo l’architettura?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Riflessioni sulla lettura, l’apprendimento</w:t>
        <w:br/>
        <w:t>e la ricerca intorno alla rappresentazione dell’architett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>11.30-11.45 | short break | pau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>11.45-12.30 | prof. Álvaro José García Tejedor</w:t>
        <w:br/>
        <w:t xml:space="preserve">AI Foundations and Large Language Models for Architects |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Fondamenti di AI e grandi modelli linguistici per architet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>12.30-13.15 | prof. Michele Russo</w:t>
        <w:br/>
        <w:t xml:space="preserve">The role of Artificial Intelligence in Surveying and Interpreting Digital Data |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Il ruolo della Intelligenza Artificiale</w:t>
        <w:br/>
        <w:t>nel rilievo e nella interpretazione del dato digit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 xml:space="preserve">13.15-14.00 | Questions and Conclusions | </w:t>
      </w:r>
      <w:r>
        <w:rPr>
          <w:rFonts w:eastAsia="Times New Roman" w:cs="Times New Roman" w:ascii="Times New Roman" w:hAnsi="Times New Roman"/>
          <w:color w:val="C0392B"/>
          <w:kern w:val="0"/>
          <w:sz w:val="24"/>
          <w:szCs w:val="24"/>
          <w:lang w:eastAsia="it-IT"/>
        </w:rPr>
        <w:t>Domande e conclusion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ze-vmqc-dz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6:00Z</dcterms:created>
  <dc:creator>flavia camagni</dc:creator>
  <dc:description/>
  <cp:keywords/>
  <dc:language>en-US</dc:language>
  <cp:lastModifiedBy>Sola Nicola</cp:lastModifiedBy>
  <dcterms:modified xsi:type="dcterms:W3CDTF">2023-06-12T07:26:00Z</dcterms:modified>
  <cp:revision>2</cp:revision>
  <dc:subject/>
  <dc:title/>
</cp:coreProperties>
</file>